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Optimalizace svařování klasické konstrukční oceli v produkci společnosti C+H Metall s.r.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še firma realizuje v roce 2020 projekt </w:t>
      </w:r>
      <w:r>
        <w:rPr>
          <w:rFonts w:cs="Arial" w:ascii="Arial" w:hAnsi="Arial"/>
          <w:b/>
          <w:color w:val="000000"/>
          <w:shd w:fill="FFFFFF" w:val="clear"/>
        </w:rPr>
        <w:t>Optimalizace svařování klasické konstrukční oceli v produkci společnosti C+H Metall s.r.o.,</w:t>
      </w:r>
      <w:r>
        <w:rPr>
          <w:rFonts w:cs="Arial" w:ascii="Arial" w:hAnsi="Arial"/>
          <w:b/>
        </w:rPr>
        <w:t xml:space="preserve"> který je financován z prostředků a díky podp</w:t>
      </w:r>
      <w:r>
        <w:rPr/>
        <w:t>oře Evropské u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perační program Podnikání a inovace pro konkurenceschop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výzvy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1_18_2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výzv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novační vouchery - IV. výz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ptimalizace svařování klasické konstrukční oceli v produkci společnosti C+H Metall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Datalabel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Z.01.1.02/0.0/0.0/18_215/0021737</w:t>
            </w:r>
          </w:p>
        </w:tc>
      </w:tr>
    </w:tbl>
    <w:p>
      <w:pPr>
        <w:pStyle w:val="Normal"/>
        <w:jc w:val="both"/>
        <w:rPr>
          <w:rStyle w:val="Datalabe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>Díky podpoře Evropské unie prostřednictvím Evropského fondu pro regionální rozvoj jsme v programu Podnikání a inovace pro konkurenceschopnost mohli realizovat projekt Optimalizace svařování klasické konstrukční oceli v produkci společnosti C+H Metall s.r.o. (CZ.01.1.02/0.0/0.0/18_215/0021737), jehož rozpočet je 396.000,- Kč bez DPH, přičemž naše společnost obdržela 75% dotaci ve výši 297 000,- Kč.</w:t>
      </w:r>
    </w:p>
    <w:p>
      <w:pPr>
        <w:pStyle w:val="Normal"/>
        <w:jc w:val="both"/>
        <w:rPr/>
      </w:pPr>
      <w:r>
        <w:rPr/>
        <w:t>Cílem projektu je posouzení a optimalizace procesů ručního i robotického svařování produkce společnosti C+H Metall s.r.o. z klasické konstrukční oceli metodou svařování 135.  Proběhne inovace procesu svařování produkce svařenců a konstrukčních celků do oblastí zemědělských strojů a zdravotnické techniky. V rámci projektu budou po optimalizaci svařování provedeny série testování zkušebních svařenců a bude sepsáno 6 WPQR (2x ruční svařování, 4x robotické svařování) klasické konstrukční oceli.</w:t>
      </w:r>
    </w:p>
    <w:p>
      <w:pPr>
        <w:pStyle w:val="Normal"/>
        <w:spacing w:before="0" w:after="200"/>
        <w:jc w:val="both"/>
        <w:rPr/>
      </w:pPr>
      <w:r>
        <w:rPr/>
        <w:t>Naše společnost si velice váží této pomoci Evropské unie děkuje za její podporu při svém inovačním úsil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-160020</wp:posOffset>
          </wp:positionV>
          <wp:extent cx="1210945" cy="6477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586740</wp:posOffset>
          </wp:positionV>
          <wp:extent cx="2077720" cy="647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3.1.%1"/>
      <w:lvlJc w:val="left"/>
      <w:pPr>
        <w:tabs>
          <w:tab w:val="num" w:pos="0"/>
        </w:tabs>
        <w:ind w:left="28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Calibri"/>
      <w:b/>
      <w:bC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40" w:after="240"/>
      <w:outlineLvl w:val="1"/>
    </w:pPr>
    <w:rPr>
      <w:rFonts w:ascii="Calibri" w:hAnsi="Calibri" w:eastAsia="Times New Roman" w:cs="Calibri"/>
      <w:b/>
      <w:bCs/>
      <w:spacing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40" w:after="240"/>
      <w:outlineLvl w:val="2"/>
    </w:pPr>
    <w:rPr>
      <w:rFonts w:ascii="Calibri" w:hAnsi="Calibri" w:eastAsia="Times New Roman" w:cs="Calibri"/>
      <w:b/>
      <w:bCs/>
      <w:i/>
      <w:spacing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40" w:after="240"/>
      <w:outlineLvl w:val="3"/>
    </w:pPr>
    <w:rPr>
      <w:rFonts w:ascii="Calibri" w:hAnsi="Calibri" w:eastAsia="Times New Roman" w:cs="Calibri"/>
      <w:b/>
      <w:bCs/>
      <w:iCs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pacing w:val="2"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pacing w:val="2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i/>
      <w:spacing w:val="2"/>
      <w:sz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iCs/>
      <w:spacing w:val="6"/>
      <w:sz w:val="24"/>
      <w:szCs w:val="22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character" w:styleId="TextpoznpodarouChar">
    <w:name w:val="Text pozn. pod čarou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hu-HU"/>
    </w:rPr>
  </w:style>
  <w:style w:type="character" w:styleId="PedmtkomenteChar">
    <w:name w:val="Předmět komentáře Char"/>
    <w:qFormat/>
    <w:rPr>
      <w:b/>
      <w:bCs/>
      <w:lang w:val="hu-H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Odstavec">
    <w:name w:val="Odstavec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0:00Z</dcterms:created>
  <dc:creator>weiss</dc:creator>
  <dc:description/>
  <cp:keywords/>
  <dc:language>en-US</dc:language>
  <cp:lastModifiedBy>Robin Kvěš</cp:lastModifiedBy>
  <cp:lastPrinted>2010-03-30T12:23:00Z</cp:lastPrinted>
  <dcterms:modified xsi:type="dcterms:W3CDTF">2020-12-29T14:30:00Z</dcterms:modified>
  <cp:revision>2</cp:revision>
  <dc:subject/>
  <dc:title/>
</cp:coreProperties>
</file>